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Дело № 5-483-2102/2024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ИД </w:t>
      </w:r>
      <w:r>
        <w:rPr>
          <w:bCs/>
        </w:rPr>
        <w:t>86MS0042-01-2024-002343-5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  26 апрел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по делу об административном правонарушении в отношении Нургалеева Эдуарда Хусаиновича, … года рождения, уроженца …, проживающего по адресу: …, паспорт …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Нургалеев Э.Х., являясь генеральным директором ООО «СВОС» несвоевременно представил в территориальный орган ПФР отчет по форме ЕФС-1, раздел 1, подраздел 1.1 - 25.01.2024 года, срок предоставления которого установлен не позднее 03.07.2023 года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Нургалеев Э.Х.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0106192/entry/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2125267/entry/15332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П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Нургалеева Э.Х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 xml:space="preserve">Нургалеева Эдуарда Хусаиновича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0140.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